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Foglalkozás-egészségügyi szolgálat megnevezése: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őfokú munkaköri orvosi alkalmassági véle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izsgálat eredménye alapján _______________________________________ közalkalmazott születési év: ___________ hó: _____________________ nap: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szervezeti egység___________________________munkakörbe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ALKALMAS</w:t>
        <w:tab/>
        <w:tab/>
        <w:t>IDEIGLENESEN ALKALMAS</w:t>
        <w:tab/>
        <w:t>NEM ALKALMAS</w:t>
      </w:r>
      <w:r>
        <w:rPr>
          <w:b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vezett munkaköri alkalmasságát érintő korlátozás: ________________________________ Ideiglenesen nem alkalmas minősítés esetén a legközelebbi vizsgálat ___________ hét múl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: Debrecen, 20… 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H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éleményező orvo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660" w:leader="none"/>
        </w:tabs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egfelelő szöveget alá kell húzni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67.6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>
          <w:color w:val="999999"/>
          <w:sz w:val="16"/>
          <w:szCs w:val="16"/>
        </w:rPr>
        <w:t>Érvényesség kezdete:</w:t>
        <w:tab/>
        <w:tab/>
        <w:tab/>
        <w:tab/>
        <w:tab/>
        <w:tab/>
        <w:t xml:space="preserve">     változat 1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2013-05-13 </w:t>
        <w:tab/>
        <w:tab/>
        <w:tab/>
        <w:tab/>
        <w:t xml:space="preserve">                                 B_HMO_003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5374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glalkozás-egészségügyi szolgálat megnevezése: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őfokú munkaköri orvosi alkalmassági véle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izsgálat eredménye alapján _______________________________________ közalkalmazott születési év: ___________ hó: _____________________ nap: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szervezeti egység___________________________munkakörbe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ALKALMAS</w:t>
        <w:tab/>
        <w:tab/>
        <w:t>IDEIGLENESEN ALKALMAS</w:t>
        <w:tab/>
        <w:t>NEM ALKALMAS</w:t>
      </w:r>
      <w:r>
        <w:rPr>
          <w:b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vezett munkaköri alkalmasságát érintő korlátozás: ________________________________ Ideiglenesen nem alkalmas minősítés esetén a legközelebbi vizsgálat ___________ hét múl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: Debrecen, 20… 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H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éleményező orvo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660" w:leader="none"/>
        </w:tabs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egfelelő szöveget alá kell húzn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552" w:leader="none"/>
        <w:tab w:val="center" w:pos="6379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93979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467.65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2552" w:leader="none"/>
        <w:tab w:val="center" w:pos="6379" w:leader="none"/>
      </w:tabs>
      <w:rPr/>
    </w:pPr>
    <w:r>
      <w:rPr>
        <w:color w:val="999999"/>
        <w:sz w:val="16"/>
        <w:szCs w:val="16"/>
      </w:rPr>
      <w:t>Érvényesség kezdete:</w:t>
      <w:tab/>
      <w:tab/>
      <w:tab/>
      <w:tab/>
      <w:tab/>
      <w:tab/>
      <w:t xml:space="preserve">     változat 1</w:t>
    </w:r>
  </w:p>
  <w:p>
    <w:pPr>
      <w:pStyle w:val="Normal"/>
      <w:tabs>
        <w:tab w:val="clear" w:pos="709"/>
        <w:tab w:val="center" w:pos="2552" w:leader="none"/>
        <w:tab w:val="center" w:pos="6379" w:leader="none"/>
      </w:tabs>
      <w:rPr>
        <w:color w:val="999999"/>
      </w:rPr>
    </w:pPr>
    <w:r>
      <w:rPr>
        <w:color w:val="999999"/>
        <w:sz w:val="16"/>
        <w:szCs w:val="16"/>
      </w:rPr>
      <w:t xml:space="preserve">2013-05-13   </w:t>
      <w:tab/>
      <w:tab/>
      <w:tab/>
      <w:tab/>
      <w:tab/>
      <w:t xml:space="preserve">                B_HMO_003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745" cy="808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4:00Z</dcterms:created>
  <dc:creator>Korhaz</dc:creator>
  <dc:description/>
  <cp:keywords/>
  <dc:language>en-US</dc:language>
  <cp:lastModifiedBy>Ruszóné Tóth Magdolna</cp:lastModifiedBy>
  <cp:lastPrinted>2013-04-02T11:10:00Z</cp:lastPrinted>
  <dcterms:modified xsi:type="dcterms:W3CDTF">2014-12-02T14:26:00Z</dcterms:modified>
  <cp:revision>3</cp:revision>
  <dc:subject/>
  <dc:title>Gyógyszer beadást igazoló lap</dc:title>
</cp:coreProperties>
</file>